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4-2025 Eğitim Öğretim Yılı Bahar Yarıyılı Tarla Bitkileri Bölümü </w:t>
      </w:r>
      <w:r>
        <w:rPr/>
        <w:t>2. Sınıf Ara Sınav Programı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99"/>
        <w:gridCol w:w="1373"/>
        <w:gridCol w:w="1533"/>
        <w:gridCol w:w="1372"/>
        <w:gridCol w:w="1373"/>
        <w:gridCol w:w="1373"/>
        <w:gridCol w:w="1373"/>
        <w:gridCol w:w="1373"/>
        <w:gridCol w:w="1364"/>
      </w:tblGrid>
      <w:tr>
        <w:trPr>
          <w:trHeight w:val="11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.2025 Cumartes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tes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rtes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</w:t>
            </w:r>
          </w:p>
        </w:tc>
      </w:tr>
      <w:tr>
        <w:trPr>
          <w:trHeight w:val="4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 222 Agroekoturizm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-2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ki Besleme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02 Araştırma ve Deneme Metodları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206 Tarla Bitkilerine Giriş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AH200 Bahçe Bitkileri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38 Moleküler Biyoloji (S) D1-2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204 Tarım Ekonomisi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M204 Fitopatoloji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4-2025 Eğitim Öğretim Yılı Bahar</w:t>
      </w:r>
      <w:r>
        <w:rPr/>
        <w:t xml:space="preserve"> Yarıyılı Tarla Bitkileri Bölümü 3. Sınıf Ara Sınav Programı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06"/>
        <w:gridCol w:w="1405"/>
        <w:gridCol w:w="1405"/>
        <w:gridCol w:w="1405"/>
        <w:gridCol w:w="1405"/>
        <w:gridCol w:w="1406"/>
        <w:gridCol w:w="1405"/>
        <w:gridCol w:w="1405"/>
        <w:gridCol w:w="1392"/>
      </w:tblGrid>
      <w:tr>
        <w:trPr>
          <w:trHeight w:val="10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.2025 Cumartes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tes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rtes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F302 Bitkilerde Budama Tekniği ve Terbiye Sistemleri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312 Endüstri Bitkileri II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H312 İş Sağlığı ve Güvenliği II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314 Baklagil Yem Bitkileri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 336 Tarla Bitkilerinde Bilgisayar Uygulama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332 Mesleki Yabancı Dil II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306 Yemeklik Tane Baklagiller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310 Mesleki Uygulam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Ziraat ve Doğa Bilimleri Fakültes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4-2025 Eğitim Öğretim Yılı Bahar</w:t>
      </w:r>
      <w:r>
        <w:rPr/>
        <w:t xml:space="preserve"> Yarıyılı Tarla Bitkileri Bölümü 4. Sınıf Ara Sınav Programı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87"/>
        <w:gridCol w:w="1397"/>
        <w:gridCol w:w="1477"/>
        <w:gridCol w:w="1391"/>
        <w:gridCol w:w="1391"/>
        <w:gridCol w:w="1422"/>
        <w:gridCol w:w="1394"/>
        <w:gridCol w:w="1394"/>
        <w:gridCol w:w="1384"/>
      </w:tblGrid>
      <w:tr>
        <w:trPr>
          <w:trHeight w:val="97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.2025 Cumarte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tes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rşamb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şem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martes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ar</w:t>
            </w:r>
          </w:p>
        </w:tc>
      </w:tr>
      <w:tr>
        <w:trPr>
          <w:trHeight w:val="4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14 Sıcak İklim Tahıl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44 Enerji Bitkileri ve Teknolojisi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16 Çayır Mera Islah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RB440 Organik ve Sürdürülebilir Tarım        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18 Çim Bitkileri ve Yeşil Alan Tesisi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RB422 Tıbbi ve Aromatik Bitkiler     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12 Mesleki Uygulama IV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B402 Bitirme Ödevi II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-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1:00Z</dcterms:created>
  <dc:creator>YUSUF MURAT KARDEŞ</dc:creator>
  <dc:description/>
  <cp:keywords/>
  <dc:language>en-US</dc:language>
  <cp:lastModifiedBy>User</cp:lastModifiedBy>
  <cp:lastPrinted>2025-03-18T12:46:00Z</cp:lastPrinted>
  <dcterms:modified xsi:type="dcterms:W3CDTF">2025-03-29T11:04:00Z</dcterms:modified>
  <cp:revision>22</cp:revision>
  <dc:subject/>
  <dc:title/>
</cp:coreProperties>
</file>